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rojektów o charakterze lokalnym zgłoszonych do Budżetu Obywatelskiego Miasta Skierniewice n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FF"/>
          <w:sz w:val="28"/>
          <w:szCs w:val="28"/>
        </w:rPr>
        <w:t>zaopiniowanych pozytywnie</w:t>
      </w:r>
      <w:r>
        <w:rPr>
          <w:b/>
          <w:sz w:val="28"/>
          <w:szCs w:val="28"/>
        </w:rPr>
        <w:t xml:space="preserve"> przez Zespół ds. Budżetu Obywatel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 xml:space="preserve">- kierowanych pod głosowanie w dniach </w:t>
      </w:r>
      <w:r>
        <w:rPr>
          <w:b/>
          <w:color w:val="0000FF"/>
          <w:sz w:val="28"/>
          <w:szCs w:val="28"/>
        </w:rPr>
        <w:t>29.09.2022 – 10.10.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20"/>
        <w:gridCol w:w="5283"/>
        <w:gridCol w:w="1624"/>
        <w:gridCol w:w="2420"/>
        <w:gridCol w:w="1765"/>
      </w:tblGrid>
      <w:tr>
        <w:trPr>
          <w:trHeight w:val="5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tuł projektu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po weryfikacji</w:t>
            </w:r>
          </w:p>
        </w:tc>
      </w:tr>
      <w:tr>
        <w:trPr>
          <w:trHeight w:val="1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yfrowa dziewiątka” – intuicyjna technologia dla skutecznej edukacji uczniów Szkoły Podstawowej nr 9 im. Marii Grzegorzewskiej 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7 monitorów interaktywnych do pracowni dla uczniów klas I-III oraz zakup 20 laptopów na wyposażenie sal lekcyj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ej nr 9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10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my w bibliotece – zakup gier planszowych do korzystania na miejscu i do bezpłatnego wypożyczania do dom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wypożyczalni gier planszowych oraz zakup kilkudziesięciu gier planszowych dla każdej grupy wiekow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Miejskiej Biblioteki Publicznej im. W. Reymo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atyzacja w Przedszkolu nr 2 – zakup i monta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klimatyzacji w budynku przedszkol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k w świecie technologii cyfrowe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posażenie przedszkola w tablice interaktywne, laptopy wraz z oprogramowaniem, rzutnik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oryczny zakątek wrażeń w Czwóreczce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lacu zabaw oraz wyposażenie w urządzenia sensoryczne i interaktywne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 w Skierniewicach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 dydaktyczny w Zespole Szkół nr 4 w Skierniewicach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szkolnego, poprzez nasadzenia oraz budowę drewnianej, zadaszonej altany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4 w Skierniewicach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adaptacji pomieszczenia magazynowego na siłownię pn. Aktywny Ekonomik 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nia magazynowego na siłownię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Nr 3 w Skierniewica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stanek Emocje – modernizacja pokoju terapeutycznego wykorzystywanego przez specjalistów do pracy z dziećmi w Przedszkolu nr 10 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koju terapeutycznego wraz z wyposażeniem w nowoczesny sprzęt multimedialny (Magiczny, Dywan, monitor interaktywny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0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 zł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fa edukacji, sportu i relaks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altany wraz z ułożeniem kostki brukowej, zakup wyposażenia siłowni plenerow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y Prus – wzmocnijmy sportową przyszłość liceum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wego celem zachęcenia do aktywnego uczestnictwa w kulturze fizycznej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um Ogólnokształcące im. Bolesława Prusa w Skierniewicach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 zł</w:t>
            </w:r>
          </w:p>
        </w:tc>
      </w:tr>
      <w:tr>
        <w:trPr>
          <w:trHeight w:val="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ielski na star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 laptopa do zajęć z języka angielskiego wraz z pomocami dydaktyczny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8 ,,Zielony Zakątek’’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skoczni w dal przy Szkole Podstawowej nr 2 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ie jednotorowej skoczni do skoków w da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koła Podstawowa nr 2 w Skiernie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ze wyposażona świetlica – przyjazna przestrzeń dla dzieci do pracy i zabaw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niezbędne meble Środowiskowego Ogniska Wychowawczego i Środowiskowej Świetlicy Opiekuńczo-Wychowawczej Towarzystwa Przyjaciół Dzieci 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owiskowe Ognisko Wychowawcze i Środowiskowa Świetlica Opiekuńczo – Wychowawcza Towarzyst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ciół Dzie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rowa szkoł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szkolnej oraz zakup kolorowych siedzisk  na korytarz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koła Podstawowa nr 5 w Skierniewicac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rywamy świat nowoczesnych technologii – edukacja przedszkolna z wykorzystaniem monitorów interaktywny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przedszkola  w monitory interaktywne  celem podnoszenia jakości prowadzenia zajęć dydaktycznych oraz wychowawcz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zedszkole  nr 5 w Skierniewica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yposażenie kuchni z jadalnią dla wychowanków placówki Opiekuńczo – Wychowawczej DO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lacówki Opiekuńczo-Wychowawczej DOM w meble kuchenne oraz jadalnię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lacówka Opiekuńczo – Wychowawcza D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an brat z nowymi technologiami – pracownia terminalowa dla uczniów klas nauczania zintegrowan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dla uczniów pracowni terminalowej vCloudPoint celem współczesnego kształcenia informatyczneg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koła Podstawowa nr 5 w Skierniewica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gospodarowanie terenu ogrodu szkolnego na terenie ZSZ nr 1 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gospodarowanie terenu ogrodu szkolnego ZSZ nr 1 poprzez wykonanie bramy wjazdowej z furtką, utwardzenia drogi  dojazdowej do budynku, wykonanie utwardzenia ścieżek i chodników, montaż wiaty ogrodowej wraz z utwardzenie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nr 1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y senior: trening asertywności, trening mózgu, sytuacje trudne – warsztaty w bibliotece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cyklu warsztatów dla seniorów z treningu mózgu, treningu asertywności, treningu zachowań w sytuacjach trudnych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ymy i dobrze się bawim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owoczesnych pomocy dydaktycznych i edukacyjnych do  rozwoju sprawności ruchowej dla dziec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I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zkole nr 1 w Skierniewi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imy samolotem po marzenia – doposażenie placu zabaw w Przedszkolu nr 3 z oddziałami integracyjnym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lacu zabaw poprzez zakup dużego samolotu PRO PJ 11C oraz urządzeń pojedynczych  w formie tablic: gra ,, Papier-kamień –nożyce’’, ,,Kółko i krzyżyk’’, ,,Układanka’’ oraz panel ,,Labiryn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3 w Skierniewicach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ona Strobows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ęści pasa drogowego ul. Strobowskiej poprzez nasadzenie różnych gatunków rośli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obowska  dz. nr ewid. 162 (obręb 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0620" w:hanging="0"/>
        <w:rPr/>
      </w:pPr>
      <w:r>
        <w:rPr>
          <w:b/>
        </w:rPr>
        <w:t xml:space="preserve">      </w:t>
      </w:r>
      <w:r>
        <w:rPr>
          <w:b/>
        </w:rPr>
        <w:t>Krzysztof Jażdży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7:00Z</dcterms:created>
  <dc:creator>dudzi_m</dc:creator>
  <dc:description/>
  <cp:keywords/>
  <dc:language>en-US</dc:language>
  <cp:lastModifiedBy>biels_n</cp:lastModifiedBy>
  <cp:lastPrinted>2023-08-30T08:22:00Z</cp:lastPrinted>
  <dcterms:modified xsi:type="dcterms:W3CDTF">2023-08-30T06:25:00Z</dcterms:modified>
  <cp:revision>12</cp:revision>
  <dc:subject/>
  <dc:title>Lista projektów o charakterze lokalnym zgłoszonych do Budżetu Obywatelskiego Miasta Skierniewice na 2021 r</dc:title>
</cp:coreProperties>
</file>